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filo di Santino Portera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****************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171"/>
      </w:tblGrid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ome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Portera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Cognome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Salvato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itoli e qualifiche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 xml:space="preserve">M.O.M – C.O.N.M - C.O.M. - B.A Hons Accty. </w:t>
            </w:r>
            <w:r>
              <w:rPr>
                <w:rFonts w:cs="Verdana" w:ascii="Verdana" w:hAnsi="Verdana"/>
                <w:lang w:val="it-IT"/>
              </w:rPr>
              <w:t>LLD –Ragioniere e Perito Commerciale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it-IT"/>
              </w:rPr>
              <w:t>Indirizzo Privato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Villa June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2, Galata Street,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High Ridge. St Andrews. STJ 03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it-IT"/>
              </w:rPr>
              <w:t>Contatti telefonici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+356 21370118 ( cas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+356 22405203 (Ufficio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+356 9947 3652 (Portabile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it-IT"/>
              </w:rPr>
              <w:t>Data e luogo di Nascita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</w:t>
            </w:r>
            <w:r>
              <w:rPr>
                <w:rFonts w:cs="Verdana" w:ascii="Verdana" w:hAnsi="Verdana"/>
                <w:vertAlign w:val="superscript"/>
                <w:lang w:val="it-IT"/>
              </w:rPr>
              <w:t>st</w:t>
            </w:r>
            <w:r>
              <w:rPr>
                <w:rFonts w:cs="Verdana" w:ascii="Verdana" w:hAnsi="Verdana"/>
                <w:lang w:val="it-IT"/>
              </w:rPr>
              <w:t xml:space="preserve"> Novembre 1957 a Mistretta ( Me) Italia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tato civile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sato padre di due fig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ationalità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a / Maltese/Svizze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ingue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taliano lingua mad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 xml:space="preserve">Fluente in Francese, Inglese e Spagnolo–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u w:val="single"/>
          <w:lang w:val="it-IT"/>
        </w:rPr>
        <w:t>POSIZIONE LAVORATIVA ATTUALE:</w:t>
      </w:r>
    </w:p>
    <w:p>
      <w:pPr>
        <w:pStyle w:val="Normal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  <w:t>Direttore dei servizi generali e della sicurezza dall ‘1/04/09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irettore Amministrativo e Finanziario / Controllore di Gestione e Direttore Acquisti  dal Gennaio 1994  sino al 31 Marzo 2009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atore di lavoro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TMicroelectronics (Malta) Ltd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Industry Rd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Kirkop. KKP 9042 - Mal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Consigliere del Consiglio di Amministrazione dal 1996.</w:t>
      </w:r>
    </w:p>
    <w:p>
      <w:pPr>
        <w:pStyle w:val="Normal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it-IT"/>
        </w:rPr>
        <w:t>ALTRE CARICHE</w:t>
      </w:r>
      <w:r>
        <w:rPr>
          <w:rFonts w:cs="Verdana" w:ascii="Verdana" w:hAnsi="Verdana"/>
          <w:b/>
          <w:u w:val="single"/>
        </w:rPr>
        <w:t>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999 – 2003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Nominato dal Governo di Malta come Consigliere del Consiglio di Amministrazione della METCO (Malta Trade Export Corporation)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 2006-2008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Membro della Camera del Commercio di Malt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 2007 -2008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lang w:val="it-IT"/>
        </w:rPr>
        <w:t xml:space="preserve">-Consigliere e Tesoriere della Confindustria Maltese (F.O.I) (Federation of Industry).                                                                                </w:t>
      </w:r>
      <w:r>
        <w:rPr>
          <w:rFonts w:cs="Verdana" w:ascii="Verdana" w:hAnsi="Verdana"/>
          <w:b/>
          <w:u w:val="single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Dal 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eputy Chairman of the manufacturing sector at the Malta Chamber of Commerce, Enterprise and Industry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u w:val="single"/>
          <w:lang w:val="it-IT"/>
        </w:rPr>
        <w:t>LAVORI PRECEDENTI;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iodo            Societa’                  titolo ed attivita’ principale svolta</w:t>
      </w:r>
    </w:p>
    <w:p>
      <w:pPr>
        <w:pStyle w:val="Normal"/>
        <w:rPr>
          <w:sz w:val="28"/>
          <w:szCs w:val="28"/>
          <w:lang w:val="it-IT"/>
        </w:rPr>
      </w:pPr>
      <w:r>
        <w:rPr>
          <w:rFonts w:cs="Verdana" w:ascii="Verdana" w:hAnsi="Verdana"/>
          <w:lang w:val="it-IT"/>
        </w:rPr>
        <w:t xml:space="preserve">-----------     ------------------------        --------------------------------1986-1993  SGS-Microelectronics SA      Direttore Finanziario  e  Con                                                              -                 18A Ch.Francois-Lehmann   -sigliere di Amministrazione             </w:t>
      </w:r>
      <w:r>
        <w:rPr>
          <w:sz w:val="28"/>
          <w:szCs w:val="28"/>
          <w:lang w:val="it-IT"/>
        </w:rPr>
        <w:t xml:space="preserve">                    -                    CH -1218 Grand-Saconnex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GS-Microelectronics NV               -   Olanda   (*) </w:t>
      </w:r>
    </w:p>
    <w:p>
      <w:pPr>
        <w:pStyle w:val="Normal"/>
        <w:ind w:left="1710" w:hanging="0"/>
        <w:rPr/>
      </w:pPr>
      <w:r>
        <w:rPr>
          <w:rFonts w:cs="Verdana" w:ascii="Verdana" w:hAnsi="Verdana"/>
        </w:rPr>
        <w:t xml:space="preserve">SGS-Microelectronics Holding NV -  Olanda (*) </w:t>
      </w:r>
    </w:p>
    <w:p>
      <w:pPr>
        <w:pStyle w:val="Normal"/>
        <w:ind w:left="17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(*) Direttore Finanziario ed Amministrativo per le due societa’  riportando direttamente al  CFO del Gruppo .</w:t>
      </w:r>
    </w:p>
    <w:p>
      <w:pPr>
        <w:pStyle w:val="Normal"/>
        <w:ind w:left="-12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-12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1985             SGS-Microelectronics Srl   Controllore di Gestione per le</w:t>
      </w:r>
    </w:p>
    <w:p>
      <w:pPr>
        <w:pStyle w:val="Normal"/>
        <w:ind w:left="-120" w:hanging="0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</w:t>
      </w:r>
      <w:r>
        <w:rPr>
          <w:rFonts w:cs="Verdana" w:ascii="Verdana" w:hAnsi="Verdana"/>
          <w:lang w:val="it-IT"/>
        </w:rPr>
        <w:t>I – Agrate Brianza – MI    aree: Spagna , Belgio e                                                -                                                                  Olanda</w:t>
      </w:r>
    </w:p>
    <w:p>
      <w:pPr>
        <w:pStyle w:val="Normal"/>
        <w:ind w:left="-12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1980-1984   G.I.E Spa                            Impiegato di Concetto,       -                  I – Corsico – MI -               Contabilita’ analitica e                            -                                                           finanziaria</w:t>
      </w:r>
    </w:p>
    <w:p>
      <w:pPr>
        <w:pStyle w:val="Normal"/>
        <w:ind w:left="-12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-120" w:hanging="0"/>
        <w:rPr/>
      </w:pPr>
      <w:r>
        <w:rPr>
          <w:rFonts w:cs="Verdana" w:ascii="Verdana" w:hAnsi="Verdana"/>
          <w:lang w:val="it-IT"/>
        </w:rPr>
        <w:t xml:space="preserve">1979            SICOMI Spa                        Contabile, </w:t>
      </w:r>
    </w:p>
    <w:p>
      <w:pPr>
        <w:pStyle w:val="Normal"/>
        <w:ind w:left="-120" w:hanging="0"/>
        <w:rPr/>
      </w:pPr>
      <w:r>
        <w:rPr>
          <w:rFonts w:eastAsia="Verdana" w:cs="Verdana" w:ascii="Verdana" w:hAnsi="Verdana"/>
          <w:lang w:val="it-IT"/>
        </w:rPr>
        <w:t xml:space="preserve">                   </w:t>
      </w:r>
      <w:r>
        <w:rPr>
          <w:rFonts w:cs="Verdana" w:ascii="Verdana" w:hAnsi="Verdana"/>
          <w:lang w:val="it-IT"/>
        </w:rPr>
        <w:t xml:space="preserve">I - Corsico – MI                   Contabilita’ Fornitori </w:t>
      </w:r>
    </w:p>
    <w:p>
      <w:pPr>
        <w:pStyle w:val="Normal"/>
        <w:ind w:left="-12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it-IT"/>
        </w:rPr>
        <w:t>RICONOSCIMENTI: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2000     Londra  - Vincitore del premio “IFW” Freighting Industry Award –Come miglior dipartimento di logistica  dell’anno -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2001     Londra  - Vincitore del premio “IFW” Freighting Industry Award –Come miglior  dipartimento di logistica  dell’anno –  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10" w:hanging="141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Malta  - Lufthansa Cargo – Eletto Personalita’ dell’anno 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2003     lo scrittore  Maltese J.Azzopardi Vella  scrive e dedica  il libro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“</w:t>
      </w:r>
      <w:r>
        <w:rPr>
          <w:rFonts w:cs="Verdana" w:ascii="Verdana" w:hAnsi="Verdana"/>
          <w:lang w:val="it-IT"/>
        </w:rPr>
        <w:t xml:space="preserve">STMicroelectronics , Portera e l’ Euro”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2006    Decorato  dal  Presidente della Repubblica di Malta con la Medaglia  al Merito - M.O.M  (Membro Onorario al Merito ella Repubblica di Malta)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2009     Insignito  dall’Ambasciatore Francese a Malta per conto del Presidente Nickolas Sarkozy con la nomina di  “ Chevalier  de l’Ordre Natinale du Merite de La Republique Francaise “</w:t>
      </w:r>
    </w:p>
    <w:p>
      <w:pPr>
        <w:pStyle w:val="Normal"/>
        <w:ind w:left="3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2009    Insignito  dall’Ambasciatore Italiano a Malta per conto del Presidente della Repubblica Italiana  Umberto Napolitano con la nomina di “Cavaliere Dell’Ordine al Merito della Repubblica Italiana”   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  <w:t>ORATORE ALLE seguenti CONFERENCE e SEMINARI:</w:t>
      </w:r>
    </w:p>
    <w:p>
      <w:pPr>
        <w:pStyle w:val="Normal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995    Castelgandolfo –I-  Lufthansa Cargo  Regional Meeting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What the customers expect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96    Malta –Lufthansa ww sales meeting –The ongoing journey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96    Milano – MDC  delegation : Doing Business in Mal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Frankfurt – Lufthansa Cargo –The challenge of Partnershi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it-IT"/>
        </w:rPr>
        <w:t>Milano -  Ordine dei dottori commercialisti – Europa dimensione 2000 –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960"/>
        <w:rPr/>
      </w:pPr>
      <w:r>
        <w:rPr>
          <w:rFonts w:cs="Verdana" w:ascii="Verdana" w:hAnsi="Verdana"/>
        </w:rPr>
        <w:t xml:space="preserve">Milano – Bocconi school of Business- One shop Agencies       experiences </w:t>
      </w:r>
    </w:p>
    <w:p>
      <w:pPr>
        <w:pStyle w:val="Normal"/>
        <w:tabs>
          <w:tab w:val="clear" w:pos="720"/>
          <w:tab w:val="left" w:pos="9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Malta – MDC strategic meeting – ST experience</w:t>
      </w:r>
    </w:p>
    <w:p>
      <w:pPr>
        <w:pStyle w:val="Normal"/>
        <w:tabs>
          <w:tab w:val="clear" w:pos="720"/>
          <w:tab w:val="left" w:pos="9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60" w:hanging="960"/>
        <w:rPr/>
      </w:pPr>
      <w:r>
        <w:rPr>
          <w:rFonts w:eastAsia="Verdana" w:cs="Verdana" w:ascii="Verdana" w:hAnsi="Verdana"/>
          <w:lang w:val="it-IT"/>
        </w:rPr>
        <w:t xml:space="preserve">   </w:t>
      </w:r>
      <w:r>
        <w:rPr>
          <w:rFonts w:cs="Verdana" w:ascii="Verdana" w:hAnsi="Verdana"/>
          <w:lang w:val="it-IT"/>
        </w:rPr>
        <w:t>Milano –Palazzo Affari ai Giureconsulti-  Fare Industria a    Malta   con il nuovo Business Promotion  Act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60" w:hanging="960"/>
        <w:rPr/>
      </w:pPr>
      <w:r>
        <w:rPr>
          <w:rFonts w:eastAsia="Verdana" w:cs="Verdana" w:ascii="Verdana" w:hAnsi="Verdana"/>
          <w:lang w:val="it-IT"/>
        </w:rPr>
        <w:t xml:space="preserve">   </w:t>
      </w:r>
      <w:r>
        <w:rPr>
          <w:rFonts w:cs="Verdana" w:ascii="Verdana" w:hAnsi="Verdana"/>
        </w:rPr>
        <w:t xml:space="preserve">Malta – Chartered  Institute of Transport of Malta - </w:t>
      </w:r>
    </w:p>
    <w:p>
      <w:pPr>
        <w:pStyle w:val="Normal"/>
        <w:ind w:left="960" w:hanging="0"/>
        <w:rPr>
          <w:rFonts w:ascii="Verdana" w:hAnsi="Verdana" w:cs="Verdana"/>
        </w:rPr>
      </w:pPr>
      <w:r>
        <w:rPr>
          <w:rFonts w:cs="Verdana" w:ascii="Verdana" w:hAnsi="Verdana"/>
        </w:rPr>
        <w:t>The air transport Industry</w:t>
      </w:r>
    </w:p>
    <w:p>
      <w:pPr>
        <w:pStyle w:val="Normal"/>
        <w:ind w:left="9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2002    Malta-  FOI- Raccomandazioni al Ministro delle Finanze sul   - -          Budget Nazionale di Malta  per il 2003 .</w:t>
      </w:r>
    </w:p>
    <w:p>
      <w:pPr>
        <w:pStyle w:val="Normal"/>
        <w:ind w:left="9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lang w:val="it-IT"/>
        </w:rPr>
        <w:t xml:space="preserve">   </w:t>
      </w:r>
      <w:r>
        <w:rPr>
          <w:rFonts w:cs="Verdana" w:ascii="Verdana" w:hAnsi="Verdana"/>
        </w:rPr>
        <w:t>Malta – The Euro – The impact on Busin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4    Malta  -Chartered Institute of Transport of Malta -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The transport &amp; Logistics requirements for the Manufacturing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Sec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2005     Malta – MFCC Seminar – Maltese French Chamber of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Commerc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005     Parigi– Medef- “Malta, a European Business centre in th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heart of the Mediterranean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rsiglia – Malta Supporting business toge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006     Aix en Provence STU- Sarbanes Oxley Act of 2002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Education for ST manag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007     Brussel – Mini-hearing at the EESC –(European Economic    -  -           and Social Committee) – “Promoting sustainable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productivity in the European workplace “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2008      Malta – Training Seminary to Studio Corrradini &amp; Associati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2009      Malta – Economic Policy Division – Vison 2009-2012    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9     Malta- The Maltese Economy &amp; The Manufacturing sec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ports e Sociale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1998      Organizzatore del 1</w:t>
      </w:r>
      <w:r>
        <w:rPr>
          <w:rFonts w:cs="Verdana" w:ascii="Verdana" w:hAnsi="Verdana"/>
          <w:vertAlign w:val="superscript"/>
          <w:lang w:val="it-IT"/>
        </w:rPr>
        <w:t>st</w:t>
      </w:r>
      <w:r>
        <w:rPr>
          <w:rFonts w:cs="Verdana" w:ascii="Verdana" w:hAnsi="Verdana"/>
          <w:lang w:val="it-IT"/>
        </w:rPr>
        <w:t xml:space="preserve"> International Smaller Nations Games   sotto il patrocinio dell’ Hon. Presidente di Malta Prof.Ugo Mifsud Bonnici con la partecipazione di 4 squadre di calcio Europee; provenienti dalll’Italia, dal Galles e da Malta – I profitti generati dall’evento sono stati donati  alla  “Community Chest Fund “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</w:rPr>
        <w:t>Organizzatore del 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International Smaller Nations Games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sotto il Patrocinio dell’ Hon. Presidente di Malta Prof. Guido De Marco con la partecipazione di 4 squadre  provenienti dall’Italia, Galles, Libia e Malta  – I profitti generati dall’evento sono stati donati alla “Community Chest Fund”  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2003      Organizzatore del 1</w:t>
      </w:r>
      <w:r>
        <w:rPr>
          <w:rFonts w:cs="Verdana" w:ascii="Verdana" w:hAnsi="Verdana"/>
          <w:vertAlign w:val="superscript"/>
          <w:lang w:val="it-IT"/>
        </w:rPr>
        <w:t>st</w:t>
      </w:r>
      <w:r>
        <w:rPr>
          <w:rFonts w:cs="Verdana" w:ascii="Verdana" w:hAnsi="Verdana"/>
          <w:lang w:val="it-IT"/>
        </w:rPr>
        <w:t xml:space="preserve"> International U-15 Basketball tournament con 4 squadre Italiane e Maltesi – I  profitti generati dall’evento sono stati donati al Luxol Basketball club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2007      Donazione  privata alla Fondazione “Richmond”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Organizzatore in collaborazione con MBA  del Campionato  U-18 Europeo di Basketball  maschile divisione c – Luglio-  Cardiff Galles –I profitti generati dall’evento sono stati donati alla “Malta Basketball Association”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ttivamente coinvolto a titolo gratuito dal Governo d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Malta direttamente  o tramite la Metco, la ex MDC o la  M.E) per testimoniare e promuovere l’industria ed i servizi di Malta all’estero , incontrando potenziali investitori e delegazioni straniere, (principalmente Italiani e Francesi) ad investire a Malta.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lenco studi legali incontrati: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----------------------------------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Rossi &amp; Panigad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r. Raffaele Stracquadani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Studio Marcarin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Sopr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Fidal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Euroimpres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Amifiduciaria s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WRC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Tess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Cim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- Studio Corradini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EEIG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lenco di societa’ di Ratings internazionali incontrate in stretta collaborazione con la Banca Centrale di Malta per il Rating dell’economia di Malta dal 1994 fino al 2009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 European International Monetary Fund -IMF</w:t>
      </w:r>
    </w:p>
    <w:p>
      <w:pPr>
        <w:pStyle w:val="Normal"/>
        <w:rPr/>
      </w:pPr>
      <w:r>
        <w:rPr>
          <w:rFonts w:cs="Verdana" w:ascii="Verdana" w:hAnsi="Verdana"/>
        </w:rPr>
        <w:t>-  Fitch Ra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 Standard &amp; Poor’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 Moody’s investors Serv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mbasciate e delegazioni  straniere incontrat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Ambasciata Cines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Ambasciata U.E.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Ambasciata D’Itali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Ambasciata Frances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Ambasciata Belg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Ambasciata American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elegazione giornalisti dagli Emirati Arab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elegazione giornalisti Italiani - Rai ed il sole 24 or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elegazione del Ministero della Difesa Francese CG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- delegazione giornalisti Francesi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elegazione Francese “Le Cercle”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elegazione Senatori Italiani - Commissione Finanze e tesor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elegazione Liceo Linguistico Parietario di Barcellona Pozzo di Gott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elegazione del Common Wealth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elegazione della Corte Europea degli Auditori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elegazione Unione Industriali di Vicenza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elegazione Camera di Commercio di Vicenza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delegazione Regione Umbri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Primo Ministro e Ministri dell’Industria e delle Finanze Maltesi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ference:</w:t>
      </w:r>
    </w:p>
    <w:p>
      <w:pPr>
        <w:pStyle w:val="Normal"/>
        <w:rPr/>
      </w:pPr>
      <w:r>
        <w:rPr>
          <w:rFonts w:cs="Verdana" w:ascii="Verdana" w:hAnsi="Verdana"/>
        </w:rPr>
        <w:t>- Dr. Joe Said – Chief Executive office- Lombard Bank Malta plc</w:t>
      </w:r>
    </w:p>
    <w:p>
      <w:pPr>
        <w:pStyle w:val="Normal"/>
        <w:rPr/>
      </w:pPr>
      <w:r>
        <w:rPr>
          <w:rFonts w:cs="Verdana" w:ascii="Verdana" w:hAnsi="Verdana"/>
        </w:rPr>
        <w:t>- Dr. Joe Demajo –Chairmain of the DeMajo Group of Compa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r. Anthony S.Diacono- Direttore – Medsev Lt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r. Tony Mahoney – Head of UK Banking –HSBC Londr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Mr.  Michael Bonello – Governatore  della Banca Centrale di Mal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H.E Minister of Finance of Malta Mr.Tonio Fenech 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68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1710"/>
        </w:tabs>
        <w:ind w:left="1710" w:hanging="1710"/>
      </w:pPr>
      <w:rPr/>
    </w:lvl>
    <w:lvl w:ilvl="1">
      <w:start w:val="1993"/>
      <w:numFmt w:val="decimal"/>
      <w:lvlText w:val="%1-%2"/>
      <w:lvlJc w:val="left"/>
      <w:pPr>
        <w:tabs>
          <w:tab w:val="num" w:pos="1710"/>
        </w:tabs>
        <w:ind w:left="1710" w:hanging="1710"/>
      </w:pPr>
      <w:rPr/>
    </w:lvl>
    <w:lvl w:ilvl="2">
      <w:start w:val="1"/>
      <w:numFmt w:val="decimal"/>
      <w:lvlText w:val="%1-%2.%3"/>
      <w:lvlJc w:val="left"/>
      <w:pPr>
        <w:tabs>
          <w:tab w:val="num" w:pos="1710"/>
        </w:tabs>
        <w:ind w:left="1710" w:hanging="1710"/>
      </w:pPr>
      <w:rPr/>
    </w:lvl>
    <w:lvl w:ilvl="3">
      <w:start w:val="1"/>
      <w:numFmt w:val="decimal"/>
      <w:lvlText w:val="%1-%2.%3.%4"/>
      <w:lvlJc w:val="left"/>
      <w:pPr>
        <w:tabs>
          <w:tab w:val="num" w:pos="1710"/>
        </w:tabs>
        <w:ind w:left="1710" w:hanging="1710"/>
      </w:pPr>
      <w:rPr/>
    </w:lvl>
    <w:lvl w:ilvl="4">
      <w:start w:val="1"/>
      <w:numFmt w:val="decimal"/>
      <w:lvlText w:val="%1-%2.%3.%4.%5"/>
      <w:lvlJc w:val="left"/>
      <w:pPr>
        <w:tabs>
          <w:tab w:val="num" w:pos="1710"/>
        </w:tabs>
        <w:ind w:left="1710" w:hanging="1710"/>
      </w:pPr>
      <w:rPr/>
    </w:lvl>
    <w:lvl w:ilvl="5">
      <w:start w:val="1"/>
      <w:numFmt w:val="decimal"/>
      <w:lvlText w:val="%1-%2.%3.%4.%5.%6"/>
      <w:lvlJc w:val="left"/>
      <w:pPr>
        <w:tabs>
          <w:tab w:val="num" w:pos="1710"/>
        </w:tabs>
        <w:ind w:left="1710" w:hanging="1710"/>
      </w:pPr>
      <w:rPr/>
    </w:lvl>
    <w:lvl w:ilvl="6">
      <w:start w:val="1"/>
      <w:numFmt w:val="decimal"/>
      <w:lvlText w:val="%1-%2.%3.%4.%5.%6.%7"/>
      <w:lvlJc w:val="left"/>
      <w:pPr>
        <w:tabs>
          <w:tab w:val="num" w:pos="1710"/>
        </w:tabs>
        <w:ind w:left="1710" w:hanging="17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720"/>
        </w:tabs>
        <w:ind w:left="1410" w:hanging="1050"/>
      </w:pPr>
      <w:rPr/>
    </w:lvl>
  </w:abstractNum>
  <w:abstractNum w:abstractNumId="5">
    <w:lvl w:ilvl="0">
      <w:start w:val="1998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</w:abstractNum>
  <w:abstractNum w:abstractNumId="6">
    <w:lvl w:ilvl="0">
      <w:start w:val="199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009"/>
      <w:numFmt w:val="decimal"/>
      <w:lvlText w:val="%1-%2"/>
      <w:lvlJc w:val="left"/>
      <w:pPr>
        <w:tabs>
          <w:tab w:val="num" w:pos="1320"/>
        </w:tabs>
        <w:ind w:left="1320" w:hanging="1320"/>
      </w:pPr>
      <w:rPr/>
    </w:lvl>
    <w:lvl w:ilvl="2">
      <w:start w:val="1"/>
      <w:numFmt w:val="decimal"/>
      <w:lvlText w:val="%1-%2.%3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-%2.%3.%4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2006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iner Hand ITC" w:hAnsi="Viner Hand ITC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0:00Z</dcterms:created>
  <dc:creator>SLI</dc:creator>
  <dc:description/>
  <cp:keywords/>
  <dc:language>en-US</dc:language>
  <cp:lastModifiedBy>Loiacono</cp:lastModifiedBy>
  <cp:lastPrinted>2007-10-17T17:10:00Z</cp:lastPrinted>
  <dcterms:modified xsi:type="dcterms:W3CDTF">2009-11-10T07:07:00Z</dcterms:modified>
  <cp:revision>3</cp:revision>
  <dc:subject/>
  <dc:title>Profi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3725343</vt:r8>
  </property>
  <property fmtid="{D5CDD505-2E9C-101B-9397-08002B2CF9AE}" pid="3" name="_AuthorEmail">
    <vt:lpwstr>santino.portera@st.com</vt:lpwstr>
  </property>
  <property fmtid="{D5CDD505-2E9C-101B-9397-08002B2CF9AE}" pid="4" name="_AuthorEmailDisplayName">
    <vt:lpwstr>santino porter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45728782</vt:r8>
  </property>
  <property fmtid="{D5CDD505-2E9C-101B-9397-08002B2CF9AE}" pid="8" name="_ReviewingToolsShownOnce">
    <vt:lpwstr/>
  </property>
</Properties>
</file>